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4/88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 de 1988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3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88- la renuncia presentada por el auxiliar</w:t>
        <w:br/>
        <w:t>principal de 7ma. -personal obrero y de maestranza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Departa-</w:t>
        <w:br/>
        <w:t>mento    de Arquitectur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    Aníbal      Ferra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