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7/00                                                                  EXPEDIENTE Nº 32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90/99 hasta el 30 de</w:t>
        <w:br/>
        <w:t>noviembre del corriente año referente a la contratación de la señora Mariana LEIVA de</w:t>
        <w:br/>
        <w:t>AHUMADA y de la doctora Daniela CHALER, con categorías presupuestarias equivalentes al</w:t>
        <w:br/>
        <w:t>cargo de oficial mayor -ambas con función de relator- para desempeñarse en el Juzgado Federal</w:t>
        <w:br/>
        <w:t>de Mendoza N° 1, exclusivamente en la tramitación de la causa "Fiscal s/ Av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as agentes contratada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