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02/82</w:t>
      </w:r>
      <w:r>
        <w:rPr>
          <w:rFonts w:ascii="Courier New" w:hAnsi="Courier New"/>
          <w:sz w:val="20"/>
          <w:lang w:val="es-ES_tradnl"/>
        </w:rPr>
        <w:t xml:space="preserve">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42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</w:t>
      </w:r>
      <w:r>
        <w:rPr>
          <w:rFonts w:ascii="Courier New" w:hAnsi="Courier New"/>
          <w:sz w:val="20"/>
        </w:rPr>
        <w:t xml:space="preserve"> expediente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187</w:t>
      </w:r>
      <w:r>
        <w:rPr>
          <w:rFonts w:ascii="Courier New" w:hAnsi="Courier New"/>
          <w:sz w:val="20"/>
          <w:lang w:val="es-ES_tradnl"/>
        </w:rPr>
        <w:t>/8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</w:t>
      </w:r>
      <w:r>
        <w:rPr>
          <w:rFonts w:ascii="Courier New" w:hAnsi="Courier New"/>
          <w:sz w:val="20"/>
        </w:rPr>
        <w:t xml:space="preserve"> por</w:t>
      </w:r>
      <w:r>
        <w:rPr>
          <w:rFonts w:ascii="Courier New" w:hAnsi="Courier New"/>
          <w:sz w:val="20"/>
          <w:lang w:val="es-ES_tradnl"/>
        </w:rPr>
        <w:t xml:space="preserve">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rivada</w:t>
      </w:r>
      <w:r>
        <w:rPr>
          <w:rFonts w:ascii="Courier New" w:hAnsi="Courier New"/>
          <w:sz w:val="20"/>
        </w:rPr>
        <w:t xml:space="preserve"> Nº 561/82 a los efectos de adqui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puestos necesarios para reparar un acondicionad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 del Juzgado Federal de Primera Instancia de La Rioj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es vigentes, habiéndose expedido respecto de las ofer-</w:t>
        <w:br/>
        <w:t>tas presentadas la Comisión de Preadjudicaciones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/82 la</w:t>
        <w:br/>
        <w:t>que se adjudican a las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irmas  que se consignan a continua-</w:t>
        <w:br/>
        <w:t>ción por el importe total de PESOS: VEINTIDOS MILLONES NO-</w:t>
        <w:br/>
        <w:t>VECIENTOS TREC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($ 22.913.000.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OMINGO RUIZ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(sorteo)-por /</w:t>
        <w:br/>
        <w:t>menor precio- de acuerdo a su</w:t>
        <w:br/>
        <w:t>presupuesto de fs. 9 y por el</w:t>
        <w:br/>
        <w:t>imparte total de PESOS: UN MI-</w:t>
        <w:br/>
        <w:t>LLON DOSCIENTOS TREINTA MIL...$  1.2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LIMAT</w:t>
      </w:r>
      <w:r>
        <w:rPr>
          <w:sz w:val="20"/>
        </w:rPr>
        <w:t xml:space="preserve"> DE J. CARLOS BUSTOS", por</w:t>
      </w:r>
      <w:r>
        <w:rPr>
          <w:sz w:val="20"/>
          <w:lang w:val="es-ES_tradnl"/>
        </w:rPr>
        <w:t xml:space="preserve">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-</w:t>
        <w:br/>
        <w:t>visión de los renglones Nros. 1,3,4,5,</w:t>
        <w:br/>
        <w:t>6,7,8,9, 10,11</w:t>
      </w:r>
      <w:r>
        <w:rPr>
          <w:sz w:val="20"/>
        </w:rPr>
        <w:t xml:space="preserve"> (sorteo</w:t>
      </w:r>
      <w:r>
        <w:rPr>
          <w:sz w:val="20"/>
          <w:lang w:val="es-ES_tradnl"/>
        </w:rPr>
        <w:t>)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3 -por menor</w:t>
        <w:br/>
        <w:t>precio- de acuerdo a su presupuesto de</w:t>
        <w:br/>
        <w:t>fs. 10 y por el 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</w:t>
        <w:br/>
        <w:t>VEINTIUN MILLONES SEISCIENTOS OCHENTA Y</w:t>
        <w:br/>
        <w:t>TRES MIL ...................................................$ 21.683.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16; el renglón 2 de la ofer-</w:t>
        <w:br/>
        <w:t>ta 2 y el renglón 11 de la 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  el   presente   gasto  a   la   Cuenta  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s y retribuciones 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 y  devuélvase  al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02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