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933/2003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0/2003, hasta el 31 de mayo del año 2004, referente a la contratación de los agentes -cuyos nombres y categorías presupuestarias a continuación se detallan- para desempeñarse en ios Centros de Cómputos dependientes de la Cámara Federal de Apelaciones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ta M.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 GHIRALDI, Juan Carlos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 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