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Prosecretaria del Tribunal,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3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-</w:t>
        <w:br/>
        <w:t>te Suprema de Justicia, en razón de resultar insuficien-</w:t>
        <w:br/>
        <w:t>te la suma otorgada para afrontar las necesidades del</w:t>
        <w:br/>
        <w:t>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Prosecretaría del Tribu-</w:t>
        <w:br/>
        <w:t xml:space="preserve">nal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corriente año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      de      AUSTRALES      CIENTO      VEINTE      MILLONES  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.000.000.-), en concepto de "Gastos de Funcionamien-</w:t>
        <w:br/>
        <w:t>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 1990 (art.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-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