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2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1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30  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98.326/81,</w:t>
        <w:br/>
        <w:t>del registro de la Subsecretaría de Administración, por el</w:t>
        <w:br/>
        <w:t>que se tramita- la licitación privada N° 174/81, a los efec-</w:t>
        <w:br/>
        <w:t>tos de la provisión de ropa para el personal de servicio /</w:t>
        <w:br/>
        <w:t>del Juzgado Federal de Río Cuarto (Pcía. de Córdoba), y te-</w:t>
        <w:br/>
        <w:t>niendo en cuenta lo informado por la Comisión de Preadjudi-</w:t>
        <w:br/>
        <w:t>caciones a fs. 3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°</w:t>
        <w:br/>
        <w:t>174/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íón</w:t>
        <w:br/>
        <w:t>a efectuar una nueva licitación a fin de lograr la provisión</w:t>
        <w:br/>
        <w:t>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