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4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prorrogar -hasta el 31 de mayo de</w:t>
        <w:br/>
        <w:t>1999- los alcances de la Resolución N° 815/98 referente a la</w:t>
        <w:br/>
        <w:t>contratación de seis (6) agentes para desempeñarse en la Sala</w:t>
        <w:br/>
        <w:t>"A" de la Cámara Federal de Apelaciones de Mendoza cuyos nom-</w:t>
        <w:br/>
        <w:t>bres y categorías a continuación se detallan:</w:t>
        <w:br/>
        <w:t>oficial mayor</w:t>
        <w:br/>
        <w:t>ABALOS María Gabriela</w:t>
        <w:br/>
        <w:t>PALERO Marcos Gabriel</w:t>
        <w:br/>
        <w:t>SERRANO Juli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FFO Daniel Alejandro</w:t>
        <w:br/>
        <w:t>MARTINEZ Paula Jimena</w:t>
        <w:br/>
        <w:t>SERPA Ver</w:t>
      </w:r>
      <w:r>
        <w:rPr>
          <w:rFonts w:eastAsia="Courier New" w:ascii="Courier New" w:hAnsi="Courier New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mien-</w:t>
        <w:br/>
        <w:t>tras duren sus contrataciones (art. 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435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