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3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22/94</w:t>
        <w:br/>
        <w:t>SUPERINTENDENCIA ADMINISTRATIVA</w:t>
        <w:br/>
        <w:t>b.15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la provi-</w:t>
        <w:br/>
        <w:t>sión e instalación de trece (13) equipos acondicionado-</w:t>
        <w:br/>
        <w:t>res de aire con destino a diversos tribunales y organis-</w:t>
        <w:br/>
        <w:t>mos del Poder Judicial de la Nación consignados a fs.</w:t>
        <w:br/>
        <w:t>49? y teniendo en cuenta lo establecido en el Artículo</w:t>
        <w:br/>
        <w:t>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48/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IECISEIS MIL {$</w:t>
        <w:br/>
        <w:t>16.000.-)- a la Cuenta "Equipo de oficina y muebles"</w:t>
        <w:br/>
        <w:t>(05-19-00-03- 00-5197-4-3-7-00000-1-1.1) del Presupuesto</w:t>
        <w:br/>
        <w:t>Ge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las pre-</w:t>
        <w:br/>
        <w:t>sentes actuaciones a la Subsecretaría de Administración,</w:t>
        <w:br/>
        <w:t xml:space="preserve">a sus efectos.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