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546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8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jul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el pedido de trabajos adicionales en</w:t>
        <w:br/>
        <w:t>la obra de refección y ampliación de la Cámara Federal</w:t>
        <w:br/>
        <w:t>de Apelaciones de Paraná (Pcia. de Entre Rí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 -mediante Resolu-</w:t>
        <w:br/>
        <w:t>ción n° 447 de fecha 27 de mayo de 1987- aprobó la lici-</w:t>
        <w:br/>
        <w:t>tación pública n° 1/87, convocada para la realización de</w:t>
        <w:br/>
        <w:t>la citada obra (confr.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 la mencionada Cámara so-</w:t>
        <w:br/>
        <w:t>licita la ejecución de nuevos trabajos, respecto de los</w:t>
        <w:br/>
        <w:t>cuales se expide el Departamento de Arquitectura a fs.</w:t>
        <w:br/>
        <w:t>1, agregándose el presupuesto detallado de las obras adi-</w:t>
        <w:br/>
        <w:t>cionales (confr. fs. 3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mayor gasto -por tra-</w:t>
        <w:br/>
        <w:t>bajos adicionales- en la obra de referencia, conforme al</w:t>
        <w:br/>
        <w:t>presupuesto detallado que corre agregado a fs. 3/10, cu-</w:t>
        <w:br/>
        <w:t>yo monto asciende a AUSTRALES OCHENTA Y NUEVE MIL SETE-</w:t>
        <w:br/>
        <w:t>CIENTOS VEINTICUATRO CON QUINCE CENTAVOS ($A 89.724,15) y</w:t>
        <w:br/>
        <w:t>como ampliación del contrato suscripto con la firma "GA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dispuesta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, por donde correspon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solicite a la firma "GAP S.A.C.I.F. 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eterminar que los trabajos refe-</w:t>
        <w:br/>
        <w:t>ridos se encuentran comprendidos dentro de los artículos</w:t>
        <w:br/>
        <w:t>9o c) y- 30° de la Ley n° 13.064 de Obra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" ("Amplia-</w:t>
        <w:br/>
        <w:t>ciones y remodelaciones - Todo el País" - 1-05-004-4-</w:t>
        <w:br/>
        <w:t>4210-93-01) del Presupuesto General de Gastos para el</w:t>
        <w:br/>
        <w:t>Ejer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a la Cá-</w:t>
        <w:br/>
        <w:t>mara Federal de Apelaciones de Paraná y al Departamento</w:t>
        <w:br/>
        <w:t>de Arquitectura. Fecho, pase a la Subsecretaría de Admi-</w:t>
        <w:br/>
        <w:t>nistración a sus efectos, previa intervención del Regis-</w:t>
        <w:br/>
        <w:t xml:space="preserve">tro de Inmuebles Judiciales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4</Characters>
  <CharactersWithSpaces>28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ÓN                                    EXPEDIENTE N°546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