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1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,333/96, teniendo en cuenta lo informado</w:t>
        <w:br/>
        <w:t xml:space="preserve">a fs.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 xml:space="preserve">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tervención Previa a fs. 19 y sin objeciones que</w:t>
        <w:br/>
        <w:t>formular a la prosecución del trámite, devuélvanse las actuaciones a la</w:t>
        <w:br/>
        <w:t>Dirección de Administraci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que proceda de conformidad,</w:t>
        <w:br/>
        <w:t>hasta la suma de PESOS QUINIENTOS SETENTA Y TRES CON</w:t>
        <w:br/>
        <w:t>CINCUENTA CENTAVOS ($ 573,50.-). en concepto de reintegro por la</w:t>
        <w:br/>
        <w:t>reparación del automóvil particular del Sr. Juez Dr. Osvaldo Lorenz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