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19/83      -Ref.N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93/86</w:t>
        <w:br/>
        <w:t>del registro del Departamento de Arquitectura (N° ///</w:t>
        <w:br/>
        <w:t>394.079/86 de la Subsecretaría de Administración), re-</w:t>
        <w:br/>
        <w:t>lacionado con los trabajos de agregado de una serpenti-</w:t>
        <w:br/>
        <w:t>na de calefacción en cada uno de los equipos de refri-</w:t>
        <w:br/>
        <w:t>geración existentes en el edificio de la calle Cerrito</w:t>
        <w:br/>
        <w:t>53 6 de esta Capital; y teniendo en cuenta lo informado</w:t>
        <w:br/>
        <w:t>a fojas 7 por el Departamento de Arquitectura y lo ex-</w:t>
        <w:br/>
        <w:t>puesto a fojas 1 por la firma "TERMAIR S.A.", adjudica</w:t>
        <w:br/>
        <w:t>taria de tales trabaj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geniero /</w:t>
        <w:br/>
        <w:t>Electromecánico, don Eduardo Schmitt, como representan-</w:t>
        <w:br/>
        <w:t>te técnico de dicha obra y como colaborador el señor /</w:t>
        <w:br/>
        <w:t>Mario E. Manzanares, conforme al Articulo 16° de las</w:t>
        <w:br/>
        <w:t>Cláusulas Especiales que forman parte del Pliego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es y Condicione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_</w:t>
        <w:br/>
        <w:t>to de Arquitectura, previa intervención del Registro de</w:t>
        <w:br/>
        <w:t>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