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556</w:t>
      </w:r>
      <w:r>
        <w:rPr>
          <w:rFonts w:ascii="Courier New" w:hAnsi="Courier New"/>
          <w:sz w:val="20"/>
          <w:lang w:val="es-ES_tradnl"/>
        </w:rPr>
        <w:t>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7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 </w:t>
      </w:r>
      <w:r>
        <w:rPr>
          <w:rFonts w:ascii="Courier New" w:hAnsi="Courier New"/>
          <w:sz w:val="20"/>
          <w:lang w:val="es-ES_tradnl"/>
        </w:rPr>
        <w:t>de octubre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as posibilidad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ifican para las necesidades del Poder Judicial, los</w:t>
        <w:br/>
        <w:t>tratados suscriptos con el Reino de España y la Repúbli-</w:t>
        <w:br/>
        <w:t>ca de Italia y los créditos en ellos previstos para los</w:t>
        <w:br/>
        <w:t>emprendimientos referidos a los proyectos sobre informa-</w:t>
        <w:br/>
        <w:t>tización para la Justicia y vista la propuesta desar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da por la Comisión de Proyectos Informáticos de la Cá-</w:t>
        <w:br/>
        <w:t>mara Nacional de Apelaciones en lo Civil de la Capital</w:t>
        <w:br/>
        <w:t>Federal para el Fuero Civil; el ofrecimiento recibido de</w:t>
        <w:br/>
        <w:t>la firma CENTRISA (Centro de Tratamiento de Información,</w:t>
        <w:br/>
        <w:t>Sociedad Anónima) en conjunto con La Ley S.A. para un</w:t>
        <w:br/>
        <w:t>proyecto de informatización global de la Biblioteca de</w:t>
        <w:br/>
        <w:t>la Corte Suprema y el proyecto general de informatiza-</w:t>
        <w:br/>
        <w:t>ci6n de la Justicia Nacional (esquema global) de la Fun-</w:t>
        <w:br/>
        <w:t>dación para la Reforma del Estado (FARE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corporación de las moder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cnologías relacionadas con el procesamiento de datos,</w:t>
        <w:br/>
        <w:t>textos e información en la actividad de la administra-</w:t>
        <w:br/>
        <w:t>ción de justicia, constituya un objetivo prioritario de</w:t>
        <w:br/>
        <w:t>este Tribunal en el ámbito de su jurisdicción (confr. re-</w:t>
        <w:br/>
        <w:t>soluciones nros. 545/86, 851/86 y 600/88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opuestas presentada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, no interfieren con los desarrollos ya instrumen-</w:t>
        <w:br/>
        <w:t>tados en esta Corte, máxime cuando se prevé su oportuna</w:t>
        <w:br/>
        <w:t>integración con los sistemas que se encuentran actualmen-</w:t>
        <w:br/>
        <w:t>te en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xperiencia de la informat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6n de los Juzgados Nacionales del Trabajo ha puesto de</w:t>
        <w:br/>
        <w:t>relieve la necesidad de que esta Corte a través de sus</w:t>
        <w:br/>
        <w:t>organismos técnicos pertinentes intervenga en la elabora-</w:t>
        <w:br/>
        <w:t>ción, desarrollo e instrumentación de los proyectos de</w:t>
        <w:br/>
        <w:t>informatización, no sólo para su integración con los s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emas en funcionamiento, sino por cuanto el mantenimiento</w:t>
        <w:br/>
        <w:t>de los futuros sistemas, con personal propio o por terce-</w:t>
        <w:br/>
        <w:t>ros, así como los gastos que los insumos irroguen, deben</w:t>
        <w:br/>
        <w:t>ser afrontados con el presupuesto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l Tribunal ya ha mani-</w:t>
        <w:br/>
        <w:t>festado su interés, en el sentido de que los proyectos</w:t>
        <w:br/>
        <w:t>correspodientes</w:t>
      </w:r>
      <w:r>
        <w:rPr>
          <w:rFonts w:ascii="Courier New" w:hAnsi="Courier New"/>
          <w:sz w:val="20"/>
        </w:rPr>
        <w:t xml:space="preserve"> a l</w:t>
      </w:r>
      <w:r>
        <w:rPr>
          <w:rFonts w:ascii="Courier New" w:hAnsi="Courier New"/>
          <w:sz w:val="20"/>
          <w:lang w:val="es-ES_tradnl"/>
        </w:rPr>
        <w:t>a continuación de la informatización</w:t>
        <w:br/>
        <w:t>en el ámbito de la justicia, puedan quedar enmarcados en</w:t>
        <w:br/>
        <w:t>los créditos previstos con motivo de los mencionados tra-</w:t>
        <w:br/>
        <w:t>tados, circunstancia que originó el oficio N° 1422/90</w:t>
        <w:br/>
        <w:t>SSA. dirigido al señor Ministro de Relaciones Exteriores</w:t>
        <w:br/>
        <w:t>y Culto, Dr. Domingo Cavallo de fecha 25 de setiembre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 resul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entificar los proyectos a ser incorporados en la solici-</w:t>
        <w:br/>
        <w:t>tud que debe ser remitida al Ministerio de Relaciones Ex-</w:t>
        <w:br/>
        <w:t>teriores y Cul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Incorporar a la solicitud a h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gar al Ministerio de Relaciones Exteriores y Culto el</w:t>
        <w:br/>
        <w:t>proyecto desarrollado por la Comisión de Proyectos Infor-</w:t>
        <w:br/>
        <w:t>máticos de la Cámara Nacional de Apelaciones en lo Civil</w:t>
        <w:br/>
        <w:t>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ar intervención en la tram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e instrumentación del citado proyecto a la Secreta-</w:t>
        <w:br/>
        <w:t>ría de Superintendencia Administrativa/Secretaría Letrada</w:t>
        <w:br/>
        <w:t>de Informátic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ibrar oficio a esos fines al Mi-</w:t>
        <w:br/>
        <w:t>nisterio de Relaciones Exteriores y Cul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esta resolución a la Cá-</w:t>
        <w:br/>
        <w:t>mara Nacional de Apelaciones en lo Civil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93 / 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556/90</w:t>
        <w:br/>
      </w: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5o) Pasar a estudio de la Secretarla de Superi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/Secretaría Letrada de Informática los pro-</w:t>
        <w:br/>
        <w:t>yectos de informatización General de la Justicia Nacio-</w:t>
        <w:br/>
        <w:t>nal y de la Biblioteca del Tribunal, este último con par-</w:t>
        <w:br/>
        <w:t>ticipacifin de la Secretarla de Superintendencia Judi-</w:t>
        <w:br/>
        <w:t>cial/Dirección General de Bibliote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738</Characters>
  <CharactersWithSpaces>31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