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8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titular de la Voca-</w:t>
        <w:br/>
        <w:t>l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 la Cámara Nacional de Apelaciones en lo Civil</w:t>
        <w:br/>
        <w:t>de la Capital Federal y de conformidad a lo dispuesto en el</w:t>
        <w:br/>
        <w:t>art. 167 del Código Procesal Civil y Comercial de la Nación,</w:t>
        <w:br/>
        <w:t>concédese una ampliación de (60) días del plazo para dictar</w:t>
        <w:br/>
        <w:t>sentencia definitiva en las causas que se mencionan a f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/7, a partir de la fecha de su vencimient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