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opiniones favorables vertidas a fs.</w:t>
      </w:r>
      <w:r>
        <w:rPr>
          <w:rFonts w:ascii="Times New Roman" w:hAnsi="Times New Roman"/>
          <w:color w:val="auto"/>
          <w:sz w:val="20"/>
          <w:lang w:val="es-AR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5 por el</w:t>
        <w:br/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Federal y</w:t>
        <w:br/>
        <w:t>por la Cámara Nacional de Casación Penal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2 de febrero de 1999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0 meses</w:t>
        <w:br/>
        <w:t>al oficial mayor del citado tribunal señor Bernardo Rodríguez</w:t>
        <w:br/>
        <w:t>Palma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87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