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9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PM.4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sar una</w:t>
        <w:br/>
        <w:t>contratación directa, a los efectos de lograr la provi-</w:t>
        <w:br/>
        <w:t>sión de cintas de impresión para impresoras marca I.B.M.</w:t>
        <w:br/>
        <w:t>con destino al Área de Insumos y Equipamientos de la Se-</w:t>
        <w:br/>
        <w:t>cretaría Letrada de Informática del Tribunal; y teniendo</w:t>
        <w:br/>
        <w:t>en cuenta lo establecido en el Articulo 56, Inciso 3o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9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NCE MIL ($</w:t>
        <w:br/>
        <w:t>11.000.-)- a la Cuenta "Repuestos y accesorios" (05-17-</w:t>
        <w:br/>
        <w:t>00-00-01-0097-2-9-6-00000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