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febrero de</w:t>
      </w:r>
      <w:r>
        <w:rPr>
          <w:rFonts w:ascii="Courier New" w:hAnsi="Courier New"/>
          <w:color w:val="auto"/>
          <w:sz w:val="20"/>
          <w:lang w:val="es-ES_tradnl"/>
        </w:rPr>
        <w:t xml:space="preserve">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82, caratulado:"Cámara Penal Económico s/</w:t>
        <w:br/>
        <w:t>prórroga para dictar sentencia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Voc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 Dr.Eduardo Garcia Quiroga, en atención a las parti-</w:t>
        <w:br/>
        <w:t>cularidades del caso (fs.80) y en ejercicio de las facultades</w:t>
        <w:br/>
        <w:t>conferidas a este Tribunal por el artículo 537 del Código de</w:t>
        <w:br/>
        <w:t>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Penal Económico, una ampliación de treinta</w:t>
        <w:br/>
        <w:t>(30) días del plazo para dictar sentencia e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7.289, orden nº 10.723, caratulado:"CARLIN ENRIQUE GENEROSO</w:t>
        <w:br/>
        <w:t>s/ art.302 del Código Penal", contados a partir del vencimien-</w:t>
        <w:br/>
        <w:t>to del plazo origi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