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Visto lo solicitado a fs. 33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34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General de la Presidencia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0/96,</w:t>
        <w:br/>
        <w:t>de fecha 7 de mayo de 1996, referente a la adscripción del</w:t>
        <w:br/>
        <w:t>prosecretario administrativo -oficial de justicia- de la Subdirección</w:t>
        <w:br/>
        <w:t>de Mandamientos para la Justicia Nacional, señor Marcelo Abelardo</w:t>
        <w:br/>
        <w:t>Terán Gallo, a la Ujiería de la Corte Suprema de Justicia de la</w:t>
        <w:br/>
        <w:t>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