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7/83                                                                    EXP. Nº 855/82 REF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 3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Juez Fede-</w:t>
        <w:br/>
        <w:t>ral a cargo del Juzgado Federal de Primera Instancia de Fosa-</w:t>
        <w:br/>
        <w:t>das (Misiones) doctor Ricardo S. Curutche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Juzgado Federal de Primera Ins-</w:t>
        <w:br/>
        <w:t>tancia de Posadas a prorrogar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y has-</w:t>
        <w:br/>
        <w:t>ta el 31 de marzo de 1984- la contratación de los agentes;se-</w:t>
        <w:br/>
        <w:t>ñora Reinelda Lelia Melgarejo de Condes y del señor Héctor Ro-</w:t>
        <w:br/>
        <w:t>dolfo Vera con una remuneración equivalente a la del cargo de</w:t>
        <w:br/>
        <w:t>Auxiliar Principal de 6ta. (Personal Administrativo y Técnico)</w:t>
        <w:br/>
        <w:t>para desempeñarse en el Archivo del mencion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-</w:t>
        <w:br/>
        <w:t>temente dispuesto con cargo a la cuenta 1120 "Personal Tempo-/</w:t>
        <w:br/>
        <w:t>rario" (P.A.T.)    del presupuesto General de Gastos para el 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 xml:space="preserve">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