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3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67/83 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84.-</w:t>
        <w:br/>
        <w:t>Visto este expediente N</w:t>
      </w:r>
      <w:r>
        <w:rPr>
          <w:rFonts w:eastAsia="Arial" w:ascii="Arial" w:hAnsi="Arial"/>
          <w:color w:val="auto"/>
          <w:sz w:val="20"/>
          <w:lang w:val="es-ES_tradnl"/>
        </w:rPr>
        <w:t>° 867/83, Ref. 1,</w:t>
        <w:br/>
        <w:t>S.S.A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con sus correspondientes nros. 337.371/83, corres-</w:t>
        <w:br/>
        <w:t>ponde 1 y 357.314/84 del registro de la Subsecretaría de/</w:t>
        <w:br/>
        <w:t>Administración, caratulado "TELES0N S.C.,r/carta documen-</w:t>
        <w:br/>
        <w:t>to s/liquidación por mora en el pago - facturas varias 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3 la firma de referencia solicita</w:t>
        <w:br/>
        <w:t>la indexaci</w:t>
      </w:r>
      <w:r>
        <w:rPr>
          <w:rFonts w:eastAsia="Arial" w:ascii="Arial" w:hAnsi="Arial"/>
          <w:color w:val="auto"/>
          <w:sz w:val="20"/>
          <w:lang w:val="es-ES_tradnl"/>
        </w:rPr>
        <w:t>ón por mora en el pago de las factura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2;</w:t>
        <w:br/>
        <w:t>523; 554 y 571 del año 1983 y N° 406; 418 y 419 de 1984 y</w:t>
        <w:br/>
        <w:t>atento a lo informado a fs. 24 por la Subsecretaría de Ad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/</w:t>
        <w:br/>
        <w:t>tración a liquidar y abonar a la firma "TELESON S.C." la/</w:t>
        <w:br/>
        <w:t>suma de PESOS ARGENTINOS</w:t>
      </w:r>
      <w:r>
        <w:rPr>
          <w:rFonts w:eastAsia="Arial" w:ascii="Arial" w:hAnsi="Arial"/>
          <w:color w:val="auto"/>
          <w:sz w:val="20"/>
          <w:lang w:val="es-ES"/>
        </w:rPr>
        <w:t xml:space="preserve"> SESENTA</w:t>
      </w:r>
      <w:r>
        <w:rPr>
          <w:rFonts w:eastAsia="Arial" w:ascii="Arial" w:hAnsi="Arial"/>
          <w:color w:val="auto"/>
          <w:sz w:val="20"/>
          <w:lang w:val="es-ES_tradnl"/>
        </w:rPr>
        <w:t xml:space="preserve"> Y SIETE MIL QUINCE /////</w:t>
        <w:br/>
        <w:t>($a.67.0l5.-) en concepto de indexación e intereses por /</w:t>
        <w:br/>
        <w:t>mora en el pago de las facturas nros. 522; 523; 554 y 571</w:t>
        <w:br/>
        <w:t>de 1983 y nros. 406; 418 y 419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erogaci</w:t>
      </w:r>
      <w:r>
        <w:rPr>
          <w:rFonts w:eastAsia="Arial" w:ascii="Arial" w:hAnsi="Arial"/>
          <w:color w:val="auto"/>
          <w:sz w:val="20"/>
          <w:lang w:val="es-ES_tradnl"/>
        </w:rPr>
        <w:t>ón será atendida con /</w:t>
        <w:br/>
        <w:t>cargo a la cuenta "Sobrante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eecreta-/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