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76/97                      EXPEDIENTE N° 10-33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eptase, 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la renuncia presentada por la escribiente</w:t>
        <w:br/>
        <w:t>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ita Beatriz Anchorena (Acorda-</w:t>
        <w:br/>
        <w:t>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13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