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</w:t>
        <w:br/>
        <w:t>(6) meses, a la oficial de Cámara Nacional de Apelaciones en</w:t>
        <w:br/>
        <w:t>lo Civil -Secretaria General N° 2- señora Mariana Raquel Páez</w:t>
        <w:br/>
        <w:t>De La Torre, en virtud de lo establecido en el 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4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