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a los 1</w:t>
      </w:r>
      <w:r>
        <w:rPr>
          <w:rFonts w:ascii="Times New Roman" w:hAnsi="Times New Roman"/>
          <w:color w:val="auto"/>
          <w:sz w:val="20"/>
          <w:lang w:val="es-ES_tradnl"/>
        </w:rPr>
        <w:t>5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        abri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año mil novecien-</w:t>
        <w:br/>
        <w:t>tos      nov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    siete,      reunidos    en      la    Sala      de    Acuerdos      del    Tribunal,      los</w:t>
        <w:br/>
        <w:t>señores ministros que suscriben la presente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ley      24.121      crea    un    Tribunal      Oral      en      lo</w:t>
        <w:br/>
        <w:t>Criminal Federal con asiento en la ciudad de Santiago del Est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Poder    Ejecutivo      Nacional    ha    procedido    a</w:t>
        <w:br/>
        <w:t>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magistrados que se harán cargo de aqué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    pro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 de esta Corte Suprema prove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necesario paro proceder a la oportuna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tribunal</w:t>
        <w:br/>
        <w:t>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      que      la      habilitación      del     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Criminal Federal con asiento en la ciudad de Santiago del Estero</w:t>
        <w:br/>
        <w:t>quede supeditada a la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ministerios públicos que habrán</w:t>
        <w:br/>
        <w:t>de actuar ante el tribunal oral mencionado, fecha en que la Cámara Fede-</w:t>
        <w:br/>
        <w:t>ral de Apelaciones de Tucumán recibirá el juramento de ley a los señores</w:t>
        <w:br/>
        <w:t>magistrados designados a tal efec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Poner    en      conocimiento    del      señor    Procurad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del señor Defensor General de la Nación, la pre-</w:t>
        <w:br/>
        <w:t>sente acordada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registrase en el libro correspondiente, por ante mi,</w:t>
        <w:br/>
        <w:t>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