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 acerca de la norma-</w:t>
        <w:br/>
        <w:t>lización del suministro de agua corriente y energía eléc-</w:t>
        <w:br/>
        <w:t>trica en el inmueble de Tucumán 13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el feriado judi-</w:t>
        <w:br/>
        <w:t>cial dispuesto por Resolución n° 142/92 para los tribuna-</w:t>
        <w:br/>
        <w:t>les y organismos con sede en el edificio de Tucumán</w:t>
        <w:br/>
        <w:t>1393, a partir del día 4 del 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