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79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84/7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octubre 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en 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8/76.</w:t>
        <w:br/>
        <w:t>del 14 de diciembre de 197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timar al Auxiliar Superior de 2a.(Per-</w:t>
        <w:br/>
        <w:t>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) José Severo Pérez Insúa-</w:t>
        <w:br/>
        <w:t>a que inicie los trámites correspondientes para obtener su</w:t>
        <w:br/>
        <w:t>jubilación ordinaria dentro del término de sesenta (60)</w:t>
        <w:br/>
        <w:t>días corridos desde su notificación, debiendo acreditar di-</w:t>
        <w:br/>
        <w:t>cha circunstancia ante la Secretaría de Superintendencia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