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1    de    abril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s siguientes supre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y creaciones de cargos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