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5</w:t>
      </w:r>
      <w:r>
        <w:rPr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304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en los arts. 17 de la ley 16.432, 23 de la ley 17.928, y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Efectuar la siguiente supresión de cargo en</w:t>
        <w:br/>
        <w:t>la dotación de Magistrados y Funcionarios de la Corte Supre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la Nación, vacante disponible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7/87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corporar el crédito anual sobrante de lo</w:t>
        <w:br/>
        <w:t>precedentemente dispuesto a la cuenta 1199 "Crédito a Distri/</w:t>
        <w:br/>
        <w:t>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0</Characters>
  <CharactersWithSpaces>5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9:00Z</dcterms:created>
  <dc:creator>Victor Pagnone</dc:creator>
  <dc:description/>
  <dc:language>en-US</dc:language>
  <cp:lastModifiedBy/>
  <dcterms:modified xsi:type="dcterms:W3CDTF">2006-09-08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