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1/91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310/90 hasta el 31 de mayo de 1992 referente a la contrata-</w:t>
        <w:br/>
        <w:t>ción de dos agentes con una categoría presupuestaría equivalen-</w:t>
        <w:br/>
        <w:t>te al cargo de prosecretario administrativo para desempeñarse</w:t>
        <w:br/>
        <w:t>en el Juzgado Federal N° 1 y en la Fiscalía Federal N° 1 de</w:t>
        <w:br/>
        <w:t>Mendoza, sin perjuicio de lo dispuesto en el punto 2° de la</w:t>
        <w:br/>
        <w:t>resolución N° 1579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 para el presente ejercicio financiero</w:t>
        <w:br/>
        <w:t>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