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6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171/77 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77.-</w:t>
        <w:br/>
        <w:t>Visto este  expediente  en el que varios orga-</w:t>
        <w:br/>
        <w:t>nismos instalados  en el Palacio de Justicia   solicitan se  a-</w:t>
        <w:br/>
        <w:t>dopten las medidas necesarias para la eliminación de roedo-</w:t>
        <w:br/>
        <w:t>res, que proliferan en forma alarmante,  ocasionan daños en</w:t>
        <w:br/>
        <w:t>los bienes y constituyen un grave  peligro para  la   salud de</w:t>
        <w:br/>
        <w:t>las personas que  trabajan y habitan en el edificio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a  requerimiento  de  esta  Corte,   la 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de Higiene Ambiental,  Dirección General de Salubridad</w:t>
        <w:br/>
        <w:t>y Verificaciones  de  la Municipalidad de  la  Ciudad de Buenos</w:t>
        <w:br/>
        <w:t>Aires,  ha practicado una inspección en todas las depen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s  del Palacio  de  Justicia,   comprobando fehacientemente</w:t>
        <w:br/>
        <w:t>la  existencia  de  una  plaga  de  roedores.   Dicho  organismo  téc-</w:t>
        <w:br/>
        <w:t>nico,   luego de indicar una   serie de medidas que  deben adop-</w:t>
        <w:br/>
        <w:t>tarse en el edificio para evitar la  propagación de  esa pla-</w:t>
        <w:br/>
        <w:t>ga,   aconseja  efectuar  una  desratizacián total  de   los  loca-</w:t>
        <w:br/>
        <w:t>les durante  tres  días  consecutivos  con todo el personal  de</w:t>
        <w:br/>
        <w:t>las Zonas Sanitarias  y en dos turnos. El  arancel por  tales</w:t>
        <w:br/>
        <w:t>trabajos,   sobre una  superficie  de 60.000 m2.,  asciende a la</w:t>
        <w:br/>
        <w:t>cantidad de $ 1.56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ser impostergable, dadas las razones</w:t>
        <w:br/>
        <w:t>antes expuestas, realizar una desratización integral en to-</w:t>
        <w:br/>
        <w:t>das las dependencias del Palacio de Justicia y adopta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das necesarias para que ese operativo rinda resultados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rade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Disponer que  durante  los días 14,  15,  16</w:t>
        <w:br/>
        <w:t>y 17 del mes  de  abril próximo  se efectúen las tareas de desra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ación de todas las  dependencias ubicadas en el Palacio de Jus-</w:t>
        <w:br/>
        <w:t>ticia,  tareas que estarán a   cargo  de  la  Dirección General de Sa-</w:t>
        <w:br/>
        <w:t>lubridad y Verificaciones,  Dirección de Higiene Ambiental,   de</w:t>
        <w:br/>
        <w:t>la Municipalidad de  la  Ciudad de  Buenos Ai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La  Intendencia  del Palacio  de Justicia 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ptará  las medidas necesarias para  que   se ejecuten las opera-</w:t>
        <w:br/>
        <w:t>ciones indicadas por dicha Dirección General  en el informe  de</w:t>
        <w:br/>
        <w:t>fs. 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La  Dirección Administrativa  y Cont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oder Judicial liquidará  a  la Municipalidad de la Ciudad de</w:t>
        <w:br/>
        <w:t>Buenos Aires el  arancel fijado de  un millón quinientos  sesenta</w:t>
        <w:br/>
        <w:t>mil pesos  ($ 1.560.00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  El  gasto a  que  esta  resolución se  refie-</w:t>
        <w:br/>
        <w:t>re  deberá imputarse  a  la Partida pertinente  del Presupuesto G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ral de Gastos para  el Ejercicio Financiero  de 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comuníquese  y pase  a   la  Direc-</w:t>
        <w:br/>
        <w:t>ción Administrativa  y Contable a 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656</Characters>
  <CharactersWithSpaces>22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1:00Z</dcterms:created>
  <dc:creator>Proyectos Especiales</dc:creator>
  <dc:description/>
  <dc:language>en-US</dc:language>
  <cp:lastModifiedBy/>
  <dcterms:modified xsi:type="dcterms:W3CDTF">2007-03-23T13:01:00Z</dcterms:modified>
  <cp:revision>3</cp:revision>
  <dc:subject/>
  <dc:title>RESOLUCION Nº 216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