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1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7 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Ediciones Interoceánicas S.A."</w:t>
        <w:br/>
        <w:t>la adquisición y suscripción -para los años 1993/1994-</w:t>
        <w:br/>
        <w:t>de la "Revista Derecho Tributario", con destino a diver-</w:t>
        <w:br/>
        <w:t>sos tribunales consignados a fs. 2; y teniendo en cuenta</w:t>
        <w:br/>
        <w:t>la conformidad prestada por el señor Director General de</w:t>
        <w:br/>
        <w:t>Bibliotecas del Tribunal a fs. 18, lo establecido en el</w:t>
        <w:br/>
        <w:t>Articulo 56, Inciso 3o), Apartado g) de la Ley de Conta-</w:t>
        <w:br/>
        <w:t>bi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directamente con la Edito-</w:t>
        <w:br/>
        <w:t>rial "Ediciones Interoce</w:t>
      </w:r>
      <w:r>
        <w:rPr>
          <w:rFonts w:eastAsia="Arial" w:ascii="Arial" w:hAnsi="Arial"/>
          <w:color w:val="auto"/>
          <w:sz w:val="20"/>
          <w:lang w:val="es-ES_tradnl"/>
        </w:rPr>
        <w:t>ánicas S.A." la adquisición y</w:t>
        <w:br/>
        <w:t>suscripción de referencia, de acuerdo a su presupuesto</w:t>
        <w:br/>
        <w:t>obrante a fs. 16 y por el importe total de PESOS SEIS</w:t>
        <w:br/>
        <w:t>MIL CUATROCIENTOS ($ 6,400.-), pago anticipado según De-</w:t>
        <w:br/>
        <w:t>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 "Libros, revistas y elementos coleccionables" (05-19-</w:t>
        <w:br/>
        <w:t>00-03-00-5197-4-5-0-00000-1-1.3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rec-</w:t>
        <w:br/>
        <w:t>ción General de Bibliotecas y devuélvanse a la Subsecre-</w:t>
        <w:br/>
        <w:t>tari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