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2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2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2/82 del</w:t>
        <w:br/>
        <w:t>registro del Departamento de Compras por el que se solici-</w:t>
        <w:br/>
        <w:t>ta autorización para contratar el servicio de limpieza /</w:t>
        <w:br/>
        <w:t>y atención técnica de los mimeógrafos marca Rex-Rotary,</w:t>
        <w:br/>
        <w:t>modelo M-4 y modelo RR-1050-S, afectado al uso de la Excma</w:t>
        <w:br/>
        <w:t>Cámara Racional de Apelaciones del Trabajo y de la Excma.</w:t>
        <w:br/>
        <w:t>Cámara Nacional de Apelaciones en lo Penal Económico du-</w:t>
        <w:br/>
        <w:t xml:space="preserve">rante el período comprendido entre el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</w:t>
        <w:br/>
        <w:t>30 de junio de 1983, es procedente contratar directamente</w:t>
        <w:br/>
        <w:t>con la firma "GIAMBIAGI Y SCHIAVI S.A.C.I.F.I., poseedora</w:t>
        <w:br/>
        <w:t>de la exclusividad en la venta de repuestos de las máquinas</w:t>
        <w:br/>
        <w:t>mencionadas precedentemente, de conformidad con lo esta-</w:t>
        <w:br/>
        <w:t>blecido en el Art. 56, In. 3º, apart. g) de la Ley de Con-</w:t>
        <w:br/>
        <w:t>tabilidad y lo dispuesto en la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l departamento de Compras a /            </w:t>
        <w:br/>
        <w:t>contratar directamente    con la firma "GIAMBIAG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CHIAV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C.I.F.I.    de acuerdo a su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      1 por el</w:t>
        <w:br/>
        <w:t>importe total de PESOS:   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SETECIENTOS VEI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MIL ($ 9.72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 "Ho-</w:t>
        <w:br/>
        <w:t>norarios y retribuciones a terceros"      (1-05-002-1-12-1220-</w:t>
        <w:br/>
        <w:t>230)    del Presupuesto General de      Gastos para el Ejercicio</w:t>
        <w:br/>
        <w:t>Financi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-</w:t>
        <w:br/>
        <w:t>mento,      a   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