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 23    días del mes de julio del año mil novecientos</w:t>
        <w:br/>
        <w:t>ochenta y dos, reunidos en la Sala de Acuerdos del Tribunal, el señor Presiden-</w:t>
        <w:br/>
        <w:t>te de la  Corte Suprema de Justicia de la Nación Doctor Don Adolfo R.Gabrielli</w:t>
        <w:br/>
        <w:t xml:space="preserve">y los señores Jueces Doctores Don Abelardo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.Rossi, Don Elías 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uastavin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n</w:t>
        <w:br/>
        <w:t>Cesar Black y Don Carlos 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om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ículo 22 de la ley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055 atribuye a las Cámaras Fe-</w:t>
        <w:br/>
        <w:t>derales la facultad de dictar sus reglamentos internos, debiendo someterlos a</w:t>
        <w:br/>
        <w:t>la aprobación de es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n igual sentido, el artículo 104 del Reglamento para la</w:t>
        <w:br/>
        <w:t>Justicia Nacional prescribe que el dictado de las normas reglamentarías por /</w:t>
        <w:br/>
        <w:t>las Cámaras Nacionales, debe efectuarse con arreglo a las disposiciones en /</w:t>
        <w:br/>
        <w:t>aquél contenidas, y las que en lo sucesivo establezc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Que en materia de requisitos para el nombramiento de funciona-</w:t>
        <w:br/>
        <w:t>ríos y empleados, el artículo 11 del Reglamento para la Justicia Nacio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-</w:t>
        <w:br/>
        <w:t>blece solamente una edad mínima (18 años) para los empleados y una preferencia</w:t>
        <w:br/>
        <w:t>para la designación, que recae sobre los que completaron estudios secund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la exigencia del tope máximo de cuarenta</w:t>
        <w:br/>
        <w:t>y cinco años que deben tener los aspirantes a los cargos, así como la obligato-</w:t>
        <w:br/>
        <w:t>riedad de haber cumplido el ciclo secundario completo como condición para el</w:t>
        <w:br/>
        <w:t>nombramiento, excede las disposiciones reglamentarias emanadas de esta Corte /</w:t>
        <w:br/>
        <w:t>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probar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Acordada Nr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 dictada por la Cáma-</w:t>
        <w:br/>
        <w:t>ra Nacional Electoral el l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nio del presente año, en lo concerniente a los</w:t>
        <w:br/>
        <w:t>requisitos de edad que son exigidos para la designación de personal y estudios</w:t>
        <w:br/>
        <w:t>secundarlos completos.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gístra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6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