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612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692/8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7 </w:t>
      </w:r>
      <w:r>
        <w:rPr>
          <w:rFonts w:ascii="Arial" w:hAnsi="Arial"/>
          <w:sz w:val="20"/>
          <w:lang w:val="es-ES_tradnl"/>
        </w:rPr>
        <w:t>de octubre de 1986.-</w:t>
        <w:br/>
        <w:t>Visto el presente expediente N° 544/86 del</w:t>
        <w:br/>
        <w:t>registro del Departamento de Compras (N° 398.336/86 de la</w:t>
        <w:br/>
        <w:t>Subsecretaría de Administración)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or el cual solicita au-</w:t>
        <w:br/>
        <w:t>torización para convocar una licitación con el objeto de</w:t>
        <w:br/>
        <w:t>lograr la provisión de veinte mil (20.000) cartones para /</w:t>
        <w:br/>
        <w:t>legajos con destino al Archivo General del Poder Judicial</w:t>
        <w:br/>
        <w:t>de la Nación; y teniendo en cuenta lo establecido en al ar-</w:t>
        <w:br/>
        <w:t>tículo 56, inciso 1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de la Ley de Contabilidad y sus decre-</w:t>
        <w:br/>
        <w:t>tos reglamentarios y lo dispuesto por el Tribunal en la Acor-</w:t>
        <w:br/>
        <w:t>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pras a convo-</w:t>
        <w:br/>
        <w:t>car la licitación pertinente, a los fines señalados preceden-</w:t>
        <w:br/>
        <w:t>temente y conforme al pliego y cláusulas particulares obr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fs.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El importe aproximado que asciende a la suma</w:t>
        <w:br/>
        <w:t>de AUSTRALES UN MIL CUATROCIENTOS ($A  1.400.--) , destinado</w:t>
        <w:br/>
        <w:t>a atender el gasto emergente de la licitación que se autori-</w:t>
        <w:br/>
        <w:t>za, deberá afectarse a la Cuenta "Papel, cartón e impresos"</w:t>
        <w:br/>
        <w:t>(1-05-002-1-12-1210-205) del Presupuesto General de Gastos</w:t>
        <w:br/>
        <w:t>para el Ejercicio Financiero del año 19 86 (Artículo 13 de la</w:t>
        <w:br/>
        <w:t>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devuélvase al Departamento de Com-</w:t>
        <w:br/>
        <w:t>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.m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68</Characters>
  <CharactersWithSpaces>12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1:00Z</dcterms:created>
  <dc:creator>Proyectos Especiales</dc:creator>
  <dc:description/>
  <dc:language>en-US</dc:language>
  <cp:lastModifiedBy/>
  <dcterms:modified xsi:type="dcterms:W3CDTF">2007-03-22T14:4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