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      de 1996.-</w:t>
        <w:br/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tamarca y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por el término de ciento ochenta días, a la doctora Amalina</w:t>
        <w:br/>
        <w:t>Silvia ASSAF (D.N.I. N°13.550.655) con una categoría presu-</w:t>
        <w:br/>
        <w:t>puestaria equivalente al cargo de secretario de juzgado para</w:t>
        <w:br/>
        <w:t>desempe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la misma (art.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