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, {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Secretaria Electoral dependiente del Juzgado Federal Electoral</w:t>
        <w:br/>
        <w:t>de Córdoba, señora María Marta Rizo Patrón de Da Pra y tenien-</w:t>
        <w:br/>
        <w:t>do 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térmi-</w:t>
        <w:br/>
        <w:t>nos de la Resolución N° 1279/79, por el término de 6 meses</w:t>
        <w:br/>
        <w:t>más-, a la auxiliar principal de 5a. (personal administrativo</w:t>
        <w:br/>
        <w:t>y técnico) de la Secretaría Electoral dependiente del Juzgado</w:t>
        <w:br/>
        <w:t>Federal Electoral de Córdoba, señora María Marta Rizo Patrón</w:t>
        <w:br/>
        <w:t>de Da Pra, a la Secretaría Electoral de Catamar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