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8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</w:t>
        <w:br/>
        <w:t>un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</w:t>
        <w:br/>
        <w:t>de servicio, a partir del día de la fecha y hasta el 30 de</w:t>
        <w:br/>
        <w:t>noviembre del corriente año, para desempeñarse en el Juzga-</w:t>
        <w:br/>
        <w:t>do Nacional de Primera Instancia en lo Criminal de Instruc-</w:t>
        <w:br/>
        <w:t>ción N° 21, en reemplazo del señor Salvador Teramo que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