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87/82    REF.      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yo de 1983.-</w:t>
        <w:br/>
        <w:t>Visto el presente expediente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32166/83 por el que</w:t>
        <w:br/>
        <w:t>se tramita la contratación de 5 agentes con el objeto de ace-</w:t>
        <w:br/>
        <w:t>lerar las tareas pendientes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en a prorrogar -a partir del 26 de abril ppdo. y hasta el</w:t>
        <w:br/>
        <w:t>30 de septiembre próximo- la contratación de (5) agentes dac-</w:t>
        <w:br/>
        <w:t>tilografos con una remuneración equivalente a la del cargo de</w:t>
        <w:br/>
        <w:t>Auxiliar (Personal Administrativo y Técnico) para desempeñar-</w:t>
        <w:br/>
        <w:t>se en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-</w:t>
        <w:br/>
        <w:t>temente dispuesto a la partida Sobrantes de Ejercicios Ante-</w:t>
        <w:br/>
        <w:t>ri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