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5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.724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137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s 208,354/76 del regis-</w:t>
        <w:br/>
        <w:t>tro de la Dirección Administrativa y Contable del Poder Judicial de la Na,</w:t>
        <w:br/>
        <w:t>ció.n, pqr el que se tramita el estudio de suelo en el edificio de la calle</w:t>
        <w:br/>
        <w:t>Villarino i\l£ 2010 de esta Capital -donde funcionan los talleres del Depar</w:t>
        <w:br/>
        <w:t>taménto de Producción, Mantenimiento y Suministros de esa Dirección- para</w:t>
        <w:br/>
        <w:t>la construcción de nuevas dependencias sanitaria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/14 de estas actuaciones el Servicio Nacic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Arquitectura presenta un presupuesto por el mencionado trabajo^ cu-</w:t>
        <w:br/>
        <w:t>yo importe asciende a $ 131.0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cedente-</w:t>
        <w:br/>
        <w:t>mente por la üireccifln Adjnjjústrativa y Contable del Poder Judicial de la</w:t>
        <w:br/>
        <w:t>NaciS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2) Aprobar el presupuesto presentado por 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rquitectura a, fs. 12/14 de las presentes actuaciones, cuyo im</w:t>
        <w:br/>
        <w:t>porte asciende a la suma de PESOS: CIH\T0 TREINTA Y UN MIL CUARENTA / /</w:t>
        <w:br/>
        <w:t>($ 131.040.-)&gt; por el estudio de suelo en el edificio de la calle Villar^</w:t>
        <w:br/>
        <w:t>no ¡vs 2010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) Autorizar a la Dirección Adnánistrativa y Contable</w:t>
        <w:br/>
        <w:t>del Poder Judicial de la Nacitfn a liquidar y transferir al mencionado ente</w:t>
        <w:br/>
        <w:t>estatal el importe consignado en el punto anterior, ilutando dicho gasto</w:t>
        <w:br/>
        <w:t>a la Cuenta "Sobrantes de Ejercicios Anteriores1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) Regístrese y devuélvanse a la citada Dirección, a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efectos. Dése intervenci&amp;i al Registro de.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8</Characters>
  <CharactersWithSpaces>1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5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