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3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3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</w:t>
        <w:br/>
        <w:t>el 31 de mayo del 2001 a un agente con una categoría presupuestaria equivalente al</w:t>
        <w:br/>
        <w:t>cargo de auxiliar para desempeñarse en la Secretaría Electo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ejercicio financiero del año 200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