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25 de octubre   de 1994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 te-</w:t>
        <w:br/>
        <w:t>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6 3/94 de</w:t>
        <w:br/>
        <w:t>la Secretaria de Superintendencia Administrativa, y en ejerci-</w:t>
        <w:br/>
        <w:t>cio de las facultades establecidas en el art. 13 del decreto-</w:t>
        <w:br/>
        <w:t>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, 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argo de Ayudante con su actual 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que</w:t>
        <w:br/>
        <w:t>Bernardo JUÁREZ; cuya prórroga de contrato fuera autorizada</w:t>
        <w:br/>
        <w:t>por la Resolución N° 871/94 pase a la planta de personal</w:t>
        <w:br/>
        <w:t>permanente para desempeñarse en la Procuración General de la</w:t>
        <w:br/>
        <w:t>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