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4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3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</w:t>
        <w:br/>
        <w:t>inmueble de la calle Villegas 806, de la ciudad de Gene-</w:t>
        <w:br/>
        <w:t>ral Roca, (provincia de Rio Negro) , sede del Juzgado</w:t>
        <w:br/>
        <w:t>Federal de Primera Instanci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37/97 de fecha 13 de junio ppdo.</w:t>
        <w:br/>
        <w:t>(Confr. fs. 39, 40), la señora Juez Federal de Primera</w:t>
        <w:br/>
        <w:t>Instancia de General Roca, ha celebrado -"ad-referen-</w:t>
        <w:br/>
        <w:t>dum"- el 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obrante a fs. 50), suscripto por</w:t>
        <w:br/>
        <w:t>la señora Juez Federal de Primera Instancia de General</w:t>
        <w:br/>
        <w:t>Roca, doctora María del Carmen García, y las señoras</w:t>
        <w:br/>
        <w:t>María M. Esteban de Pérez Astete y Susana A. Esteban de</w:t>
        <w:br/>
        <w:t>Zárraga, propietarias del inmueble de la calle Villegas</w:t>
        <w:br/>
        <w:t>806 de la ciudad de General Roca, provincia de Río Ne-</w:t>
        <w:br/>
        <w:t>gro, para sede del Juzgado Federal de Primera Instancia</w:t>
        <w:br/>
        <w:t>del asiento, por el término de tres (3) años a partir</w:t>
        <w:br/>
        <w:t>del 8 de marzo de 1997, sobre la base de un alquiler</w:t>
        <w:br/>
        <w:t>mensual de PESOS DOS MIL ($ 2.000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, a la partida pertinen-</w:t>
        <w:br/>
        <w:t>te del Presupuesto General de Gastos de los ejercicios</w:t>
        <w:br/>
        <w:t>financieros que correspond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 Dirección</w:t>
        <w:br/>
        <w:t>de Administración Financiera, para la prosecución del</w:t>
        <w:br/>
        <w:t>trámite. Dése intervención al Registro de Inmuebles Judi-</w:t>
        <w:br/>
        <w:t>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