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os se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es de Justicia mediante la cual solicitan se tra-</w:t>
        <w:br/>
        <w:t>mite o se autorice a gestionar ante la Municipalidad de</w:t>
        <w:br/>
        <w:t>la Ciudad de Buenos Aires la franquicia del libre esta-</w:t>
        <w:br/>
        <w:t>cionamiento a su favor, y considerando que tal exen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odría pesar más aún sobre los críticos problemas de</w:t>
        <w:br/>
        <w:t>tránsito que se verifican, en especial en el centro de</w:t>
        <w:br/>
        <w:t>l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petici</w:t>
      </w:r>
      <w:r>
        <w:rPr>
          <w:rFonts w:eastAsia="Arial" w:ascii="Arial" w:hAnsi="Arial"/>
          <w:color w:val="auto"/>
          <w:sz w:val="20"/>
          <w:lang w:val="es-ES_tradnl"/>
        </w:rPr>
        <w:t>ón solici-</w:t>
        <w:br/>
        <w:t>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