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0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TE. N°17/88 -SUPERINTENDENCIA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0      de septiembre de 1988,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5 de se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embre de 1988- la renuncia presentada por el auxiliar prin-</w:t>
        <w:br/>
        <w:t>cipal de 6t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del Archivo</w:t>
        <w:br/>
        <w:t>General del Poder Judicial de la Nación, señor Otto Enrique /</w:t>
        <w:br/>
        <w:t xml:space="preserve">Kexel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