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3.5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6.</w:t>
        <w:br/>
        <w:t>Vistas</w:t>
      </w:r>
      <w:r>
        <w:rPr>
          <w:rFonts w:ascii="Arial" w:hAnsi="Arial"/>
          <w:color w:val="auto"/>
          <w:sz w:val="20"/>
          <w:lang w:val="es-ES"/>
        </w:rPr>
        <w:t xml:space="preserve"> las</w:t>
      </w:r>
      <w:r>
        <w:rPr>
          <w:rFonts w:ascii="Arial" w:hAnsi="Arial"/>
          <w:color w:val="auto"/>
          <w:sz w:val="20"/>
          <w:lang w:val="es-ES_tradnl"/>
        </w:rPr>
        <w:t xml:space="preserve">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gente con desempe</w:t>
      </w:r>
      <w:r>
        <w:rPr>
          <w:rFonts w:eastAsia="Arial" w:ascii="Arial" w:hAnsi="Arial"/>
          <w:color w:val="auto"/>
          <w:sz w:val="20"/>
          <w:lang w:val="es-ES_tradnl"/>
        </w:rPr>
        <w:t>ño en la Sub-</w:t>
        <w:br/>
        <w:t>secretaría de Administrarción Viviana del Rosario Pintos,</w:t>
        <w:br/>
        <w:t>ha incurrido en 41 inasistencias al servicio sin justifi-</w:t>
        <w:br/>
        <w:t>car, y 9 impuntualidades a sus tareas, desde el mes de</w:t>
        <w:br/>
        <w:t>enero hasta el mes de junio últimos, como consta en el</w:t>
        <w:br/>
        <w:t>detalle que obra a fs. 1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Administ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, ratificando a fs. 22 el detalle de fs. 17 soli-</w:t>
        <w:br/>
        <w:t>cita la aplicaci</w:t>
      </w:r>
      <w:r>
        <w:rPr>
          <w:rFonts w:eastAsia="Arial" w:ascii="Arial" w:hAnsi="Arial"/>
          <w:color w:val="auto"/>
          <w:sz w:val="20"/>
          <w:lang w:val="es-ES_tradnl"/>
        </w:rPr>
        <w:t>ón de sanciones disciplinarias, lo cual</w:t>
        <w:br/>
        <w:t>es avalado por la Dirección General de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al    inconducta    laboral    resu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usitada y merece ser sancionada de acuerdo con las</w:t>
        <w:br/>
        <w:t>prescripciones del Reglament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  <w:r>
        <w:rPr>
          <w:rFonts w:ascii="Arial" w:hAnsi="Arial"/>
          <w:color w:val="auto"/>
          <w:sz w:val="20"/>
          <w:lang w:val="es-ES"/>
        </w:rPr>
        <w:t xml:space="preserve"> en</w:t>
      </w:r>
      <w:r>
        <w:rPr>
          <w:rFonts w:ascii="Arial" w:hAnsi="Arial"/>
          <w:color w:val="auto"/>
          <w:sz w:val="20"/>
          <w:lang w:val="es-ES_tradnl"/>
        </w:rPr>
        <w:t xml:space="preserve"> raz</w:t>
      </w:r>
      <w:r>
        <w:rPr>
          <w:rFonts w:eastAsia="Arial" w:ascii="Arial" w:hAnsi="Arial"/>
          <w:color w:val="auto"/>
          <w:sz w:val="20"/>
          <w:lang w:val="es-ES_tradnl"/>
        </w:rPr>
        <w:t>ón de lo dispuesto por</w:t>
        <w:br/>
        <w:t>el artículo 91 del mencionado regl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licar cinco (5) días de suspen-</w:t>
        <w:br/>
        <w:t>sión en sus tareas, sin goce de sueldo, a la agente</w:t>
        <w:br/>
        <w:t>Viviana del Rosario Pintos, con desempeño en la Subsecre-</w:t>
        <w:br/>
        <w:t>taría de Administración, por los motivos expuestos prece-</w:t>
        <w:br/>
        <w:t>dentemente, de acuerdo con lo prescripto por el artículo</w:t>
        <w:br/>
        <w:t>91 del Reglamento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lo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para su noti-</w:t>
        <w:br/>
        <w:t>ficación, inmediato cumplimiento y demá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