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6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 1 del EXPTE.N° 2025/78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gosto de 1978.-</w:t>
        <w:br/>
        <w:t>Visto el presente expediente N° 239.303/</w:t>
        <w:br/>
        <w:t>78 del registro de la Dirección Administrativa y Contable</w:t>
        <w:br/>
        <w:t>del Poder Judicial de la Nación, por el cual la Cámara Na-</w:t>
        <w:br/>
        <w:t>cional de Apelaciones del Trabajo de la Capital solicita se</w:t>
        <w:br/>
        <w:t>gestione la suscripción al Boletín Oficial para la Prosecre-</w:t>
        <w:br/>
        <w:t>taría General de dicho tribu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organismo no se encontraba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ndido en la nómina consignada en la Resolución de este /</w:t>
        <w:br/>
        <w:t>Tribunal N° 178 de fecha 14 de marzo pasado, dictada como /</w:t>
        <w:br/>
        <w:t>consecuencia de la Disposición N° 1/78 del Director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l Registro Oficial que limitó la distribución sin car</w:t>
        <w:br/>
        <w:t>go del Boletín Oficial a los Tribunales Nacionales del paí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Administra-</w:t>
        <w:br/>
        <w:t>tiva y Contable del Poder Judicial de la Nación a efectuar</w:t>
        <w:br/>
        <w:t>los trámites pertinentes para lograr la provisión -mediante</w:t>
        <w:br/>
        <w:t>suscripción- de un ejemplar diario de la Sección "Legisla-</w:t>
        <w:br/>
        <w:t>ción" del Boletin Oficial, con destino a la Prosecretaría</w:t>
        <w:br/>
        <w:t>General de la Cámara Nacional de Apelaciones del Trabajo de</w:t>
        <w:br/>
        <w:t>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a la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da pertinente del Presupuesto General de Gastos para el /</w:t>
        <w:br/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hágase saber y devuélvanse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1</Characters>
  <CharactersWithSpaces>12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Victor Pagnone</dc:creator>
  <dc:description/>
  <dc:language>en-US</dc:language>
  <cp:lastModifiedBy/>
  <dcterms:modified xsi:type="dcterms:W3CDTF">2007-03-23T12:32:00Z</dcterms:modified>
  <cp:revision>3</cp:revision>
  <dc:subject/>
  <dc:title>RESOLUCION N° 66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