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S-2406/90 y S-3343/9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     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      los      expedientes                S-24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FAVRE,    María Magdalena s/avocación"    y        S-33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VALENTI, Tu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y otros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 privativa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la facultad de designar y empleados de su depen-</w:t>
        <w:br/>
        <w:t>dencias, procedien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olamente</w:t>
        <w:br/>
        <w:t>cuando media extralimitación o razones de superintendencia</w:t>
        <w:br/>
        <w:t>general lo tornan pertinente, por ser propio de los tribuna-</w:t>
        <w:br/>
        <w:t>les que tienen como atribución el nombramiento, examinar los</w:t>
        <w:br/>
        <w:t>requisitos y títulos respectivos (Confr. doctr. de Fallos:</w:t>
        <w:br/>
        <w:t>303:1776; 304:587 y 305:3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que    sólo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te en supuestos excepcionales, no procede contra las</w:t>
        <w:br/>
        <w:t>promociones de las doctoras Claudia Martha Ricci de Orthaz y</w:t>
        <w:br/>
        <w:t>Elisa Simonet de Olivera, como prosecretarias administrativas</w:t>
        <w:br/>
        <w:t>de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rimera Instancia Nros. 1 y 3 de La Pla-</w:t>
        <w:br/>
        <w:t>ta, pues los propuestas que las originaron satisfacen a jui-</w:t>
        <w:br/>
        <w:t>cio del Tribunal -desde el punto de vista funcional- los</w:t>
        <w:br/>
        <w:t>recaudos exigidos por el art. 15 y concordantes del Reglamen-</w:t>
        <w:br/>
        <w:t>to de la Justicia Nacional (ver fs. 9/11 y 75 del expte.</w:t>
        <w:br/>
        <w:t>S-2406/90; fs. 9 del S-3343/90; y fs. 15 del legajo personal</w:t>
        <w:br/>
        <w:t>fotocopiado de la señora Simonet de Olivera, agregado por</w:t>
        <w:br/>
        <w:t>cuerda a las actuacion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solicitu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s por    los agentes MARÍA MAGDALENA</w:t>
        <w:br/>
        <w:t>GONZÁLEZ FAVRE, TULIO VALENTI, NÉSTOR RUBÉN RAMÍREZ y</w:t>
        <w:br/>
        <w:t>NÉSTOR DANIEL LOPEZ contra los ascensos de las doctoras</w:t>
        <w:br/>
        <w:t>NORMA ELISA SIMONET de OLIVERA Y CLAUDIA MARTHA RICCI de</w:t>
        <w:br/>
        <w:t>ORTAZ, como prosecretarias administrativas en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scalías</w:t>
        <w:br/>
        <w:t xml:space="preserve">Federales Nros. 1 y 3 de La Plata.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