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5/200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9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93/2000, hasta el 15 de junio del 2001, referente a la licencia sin goce de haberes</w:t>
        <w:br/>
        <w:t>concedida oportunamente al oficial del Juzgado Nacional de Primera Instancia en lo</w:t>
        <w:br/>
        <w:t>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, doctor Federico Andrés Villalba Díaz; en virtud de lo establecido en el</w:t>
        <w:br/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