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5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2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y anti-</w:t>
        <w:br/>
        <w:t>cipo de viáticos formulado a fs. 2 por la señora Juez</w:t>
        <w:br/>
        <w:t>Federal de Primera Instancia de Viedma (Provincia de Río</w:t>
        <w:br/>
        <w:t>Negro) doctora Mirta Susana Filipuzzi de Ciancaglini, a</w:t>
        <w:br/>
        <w:t>favor de la señora Secretaria Electoral doctora Valeria</w:t>
        <w:br/>
        <w:t>Montelatici, con motivo de tener que trasladarse esta</w:t>
        <w:br/>
        <w:t>Capital a los efectos de colaborar con la impresión de</w:t>
        <w:br/>
        <w:t>los padrones definitivos de ese Distrito; y teniendo en</w:t>
        <w:br/>
        <w:t>cuenta lo expuesto a fs, 5 por la Cámara Nacional Electo-</w:t>
        <w:br/>
        <w:t>ral, autorízase a la Subsecretaría de Administración a</w:t>
        <w:br/>
        <w:t>dar trámite favorable al primero de los conceptos señala-</w:t>
        <w:br/>
        <w:t>dos (vía aérea - ida y vuelta - Viedma / Buenos Aires) y</w:t>
        <w:br/>
        <w:t>a asignar anticipo por el término de tres (3) días por</w:t>
        <w:br/>
        <w:t>el segun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