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6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  <w:br/>
        <w:t>Visto lo solicitado, teniendo en cuen-</w:t>
        <w:br/>
        <w:t>ta las conformidades prestadas y lo dispuest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, en virtud de lo establecido en</w:t>
        <w:br/>
        <w:t>la Resolución N° 1279/79, a la escribiente auxiliar de la</w:t>
        <w:br/>
        <w:t>Corte Suprema de Justicia de la Nación, señora Silvina Ossés,</w:t>
        <w:br/>
        <w:t>al Juzgado Federal de Ushua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