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8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 835/76 -SUPERINTENDENC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ver</w:t>
      </w:r>
      <w:r>
        <w:rPr>
          <w:sz w:val="20"/>
          <w:lang w:val="es-ES_tradnl"/>
        </w:rPr>
        <w:t xml:space="preserve"> res. Nº 110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noviembr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</w:t>
        <w:br/>
        <w:t>204.987/76 del registro de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 1055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novíembre de 1976 (confr.fs. 6) se autorizó a la</w:t>
        <w:br/>
        <w:t>Subsecretaría de Administracion a convocar una, licita-</w:t>
        <w:br/>
        <w:t>ción a Tin de lograr la locación de un inmueble para se</w:t>
        <w:br/>
        <w:t>de del Juzgado Federal de 1ra. Instancia de Posadas (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o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tres ofertas present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judicación correspondió a la Nº 3, formulada por</w:t>
        <w:br/>
        <w:t>el Sr. Isidoro T.Nurciego, propietario del inmueble si</w:t>
        <w:br/>
        <w:t>to en la calle San Martín 28l (pisos 1º, 2º y 4º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ciudad -confr. Resolución Nº 907 de fecha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el señor N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go, al vencer el termino del mantenimiento de su ofer</w:t>
        <w:br/>
        <w:t>ta, ofreció en venta la totalidad del edificio al Go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Jefe del Ejercito (Confr. constancias de fs. 49 y</w:t>
        <w:br/>
        <w:t>52 e informe del Sr.Juez de fs.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pietario del inmuebl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Rioja Nº 324  -oferta Nº 2 -, presento una nueva</w:t>
        <w:br/>
        <w:t>propuesta, agregando al citado edificio otra propiedad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bicada en la calle Félix de Azara (entre Rioja y Entre</w:t>
        <w:br/>
        <w:t>Ri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cretar la locación</w:t>
        <w:br/>
        <w:t>de referencia, según lo manifiesta el Sr. Juez titular</w:t>
        <w:br/>
        <w:t>del asiento en su nota de fs. 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58 y 59 obran las condiciones</w:t>
        <w:br/>
        <w:t>propuestas pará el alquiler de arribos edificios, acompa</w:t>
        <w:br/>
        <w:t>Fiándose a fs. 50 y 61 la valuación fiscal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3r. Juez Dr. Magno O. Perez mani</w:t>
        <w:br/>
        <w:t>fiesta su conformidad (fs. 68), agregándose a fs. 64/67</w:t>
        <w:br/>
        <w:t>los informes del Centro de Marti11eros Públicos y Corre-</w:t>
        <w:br/>
        <w:t>dores de Misiones acerca de la equidad del alquiler pre-</w:t>
        <w:br/>
        <w:t>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</w:t>
        <w:br/>
        <w:t>do precedentemente por la Subsecretaría de Administ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Dejar sin efecto la adjudicación dis</w:t>
        <w:br/>
        <w:t>puesta por Resolución Nº 907 de fecha 24 de septiembre de</w:t>
        <w:br/>
        <w:t>1979 a favor de la oferta nº 3 de la licitación pública</w:t>
        <w:br/>
        <w:t>Nº 125/79, formulada por el señor Isidoro T.Murc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l sr. Juez Federal de 1ra.</w:t>
        <w:br/>
        <w:t>Instancia a cargo del Juzgado de Posadas (Misiones) a //</w:t>
        <w:br/>
        <w:t>contratar directamente -art. 56, inc.3º, apartado j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  835/76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de Contabilidad- con el señor Juan Ruben Olmo, la</w:t>
        <w:br/>
        <w:t>locación do los edificios ubicados en las calles Rioja</w:t>
        <w:br/>
        <w:t>Nº 324- y Félix de Azara 435, por el término de dos años,</w:t>
        <w:br/>
        <w:t>con opción a dos años mas de prorroga, a partir de la fe</w:t>
        <w:br/>
        <w:t>cha de su ocupación y sobre la base de un alquiler men-</w:t>
        <w:br/>
        <w:t>sual de PESOS TRES MILLONES QUINIENTOS MIL ($ 3.500.000)</w:t>
        <w:br/>
        <w:t>y UN MILLON QUINIENTOS MIL ($ 1.500.000) respectivamente,</w:t>
        <w:br/>
        <w:t>reajustables trimestralmente de acuerdo a la variación</w:t>
        <w:br/>
        <w:t>experimentada en los precios mayoristas no agropecuarios</w:t>
        <w:br/>
        <w:t>de origen nacional, conforme a los índices oficiales pro</w:t>
        <w:br/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a Subsecretaría de Administración proce</w:t>
        <w:br/>
        <w:t>dera a confaccionar -con arreglo a las disposiciones vi</w:t>
        <w:br/>
        <w:t>gentes en la materia- el proyecto de contrato respecti</w:t>
        <w:br/>
        <w:t>yo el cual deberá ser firmado -previa acreditación del</w:t>
        <w:br/>
        <w:t>título de propiedad invocado- por el titular de dicho</w:t>
        <w:br/>
        <w:t>Juzgado Federal, "ad-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El gasto que deman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partida pertinente del</w:t>
        <w:br/>
        <w:t>Presupuesto General de Gastos para el corriente- ejerci-</w:t>
        <w:br/>
        <w:t>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, a sus efectos.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6</Characters>
  <CharactersWithSpaces>3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108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