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º 278/94 S.S.J., autorizase a la Sub-</w:t>
        <w:br/>
        <w:t>secretaría de Administración a liquidar a los agentes de</w:t>
        <w:br/>
        <w:t>la Dirección General de Arquitectura y Servicios (Taller</w:t>
        <w:br/>
        <w:t>de Imprenta) -en concepto de gastos de almuerzo- la suma</w:t>
        <w:br/>
        <w:t>de PESOS QUINCE ($ 15.-) por persona, debiéndose afectar</w:t>
        <w:br/>
        <w:t>el gasto resultante a la partida pertinente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